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здоровье берегу – быть здоровым я хочу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 интеллектуальная игра для детей старше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с детьми знания о том, как заботиться о своём здоровье; формировать привычки здорового образа жизни; развивать способность к умозаключениям; воспитывать у детей стремление быть здоров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эмблемы команд на каждого ребёнка и по одной для жюри; одежда спортивная (футболка, чешки, шорты, спортивные брюки и куртка, шапочка и кроссовки) и тёплая (валенки, шуба, шарф, тёплый платок, вязаные кофта и рейтузы, шапка-ушанка, тапочки), 2 комплекта карточек с изображением режимных процессов; 2 мешочка, в одном из которых лежат овощи, фрукты, йогурты, шоколадки, булочки, сушки, конфеты, в другом – игрушки (машинки, куклы, мягкие зверюшки, скакалка, мяч, гантели, ракетки для тенниса и бадминтона). Магнитофонная запись любой ритмичной музыки и заставки к игре КВ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д. Звучит заставка к игре КВ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- Внимание! Внимание! Мы начинаем викторину.  Мы хотим быть здоровыми, сильными, красивыми. Сегодня мы с вами попробуем разобраться, что же поможет нам такими стать. В нашей игре участвуют три  команды. Давайте их поприветству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На викторине будут разные задания, и  оценивать будет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ленов жю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питаны команд  отнесите членам жюри эмблемы своих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онкурс «Эмблемы». Команды заранее готовят свои эмблемы. Капитаны команд дают по одной эмблеме жюри. Жюри оценивает, чья эмблема получилась лучш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 2 конкурс  «Прочти народное изречени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 хором отвеч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иготовлено  по 5 изре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Холода не бойся, сам по пояс…….(мой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ой лечись, а здоров………(берегис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оровом теле, ……….(здоровый дух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о свадьбы ……..(зажив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кожа, да …..(к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 - У кого, что болит, тот о том и ……(говори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-еле душа в ……(тел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ком ходить – долго …….(ж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, воздух и вода …….. (наши верные друзь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смекалка нужна, и закалка …….(важ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- Кто любит спорт, тот ……..(здоров и бод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– здоровью ………(вреди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портом занимается, тот силы ……….(набираетс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дороже ……. (богатст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ай спорту время, а взамен получи ……. (здоровье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3 конкурс «Разми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загадаю вам загадки. Только отгадки вы вслух не произносите, а покажи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ора, а у г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глубокие но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ах воздух брод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ходит, то вых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во р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проглотиш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вух матерей по пяти сынове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дно имя вс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сё правильно показали. А теперь я буду называть части тела, а вы до них дотрагивайтесь ладонями. Посмотрим, какая команда всё покажет правильно и быстро. Приготовились! Начал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ёки… Колени… Локоть… Подбородок… Затылок… Бока… Ухо… Переносица… Живот… Пятки… Подмышки… Пупок… Ше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4 конкурс капитанов. - Здесь разложена одежда (ведущий указывает на одежду). Капитан команды «» должен выбрать себе одежду для занятий спортом на улице, а капитан «» - для физкультурных занятий в помещении.  Капитан  команды «» должен выбрать одежду для прогулок в дождливую погоду.  Каждый должен обосновать свой вы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пауз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5 конкурс «Здоровый малыш» Кто такой здоровый малыш? Например,  он каждое утро мы умывается, чистит зубы, завтракает, придя с прогулки он обязательно моет  руки, а перед сном – ноги и т. д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этих карточках изображены мальчики. (Воспитатель даёт командам комплекты карточек). Попробуйте разложить карточки соответствующие карт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полняют, затем жюри подводит ит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6 конкурс – эстафета «Поиски на ощуп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 вами три  волшебных мешка. В них лежит всякая всячина. Слушайте внимательно зад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первом мешке лежат всякие вкусности. (Воспитатель показывает мешок с продуктами). Девочки  по очереди подбегают к мешку и, не глядя, на ощупь, достают только фрукты. Какие это фрукты? (Дети отвечают). Фрукты  выкладывайте  на этот под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другое задание. Как известно, хочешь сильным и здоровым быть, занимайся физкультурой. В этом мешке (воспитатель показывает мешок с игрушками) среди разных игрушек вы должны на ощупь найти и достать предметы, необходимые для занятий спортом, и положить их в эту короб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первом мешке лежат всякие вкусности. (Воспитатель показывает мешок с продуктами). Девочки  по очереди подбегают к мешку и, не глядя, на ощупь, достают только овощи. Какие это  овощи? (Дети отвечают).  Овощи   выкладывайте  на этот под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вочки  выполняют задания, после чего жюри подводит итоги этого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– </w:t>
      </w:r>
      <w:r>
        <w:rPr>
          <w:rFonts w:cs="Times New Roman" w:ascii="Times New Roman" w:hAnsi="Times New Roman"/>
          <w:sz w:val="28"/>
          <w:szCs w:val="28"/>
        </w:rPr>
        <w:t>7 конкурс « Кроссворд».  Капитаны возьмите кроссворды и вместе с воспитателем отгадайте загаданное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юри подводит итоги этого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-8 конкурс «Четвертый лишний».    Кто спортом занимается, с болезнями не знается, приглашаю   на последний  конкурс « Четвертый лишний».   Посмотрите на экран, вы увидите картинки, одна картинка лишняя, надо догадаться  какая и скаж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 предстоит два раза угадывать лишню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игра « Четвертый лишни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пауз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это время совещается и подводит итоги К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, детям вручаются призы – витам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- Ты с красным солнцем дружиш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е прохладной р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е страшен дожди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снегоп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Ты ветра не боиш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не устаё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но спать ложиш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лнышком встаё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.</w:t>
      </w:r>
      <w:r>
        <w:rPr>
          <w:rFonts w:cs="Times New Roman" w:ascii="Times New Roman" w:hAnsi="Times New Roman"/>
          <w:sz w:val="28"/>
          <w:szCs w:val="28"/>
        </w:rPr>
        <w:t xml:space="preserve"> Зимой на лыжах ход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вишься на катке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том загорел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ешься в ре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ребенок.</w:t>
      </w:r>
      <w:r>
        <w:rPr>
          <w:rFonts w:cs="Times New Roman" w:ascii="Times New Roman" w:hAnsi="Times New Roman"/>
          <w:sz w:val="28"/>
          <w:szCs w:val="28"/>
        </w:rPr>
        <w:t xml:space="preserve"> Ты любишь прыгать, бег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тугим мячом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ырастешь здоровым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ы будешь силачо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Admin</dc:creator>
  <dc:description/>
  <cp:keywords/>
  <dc:language>en-US</dc:language>
  <cp:lastModifiedBy>1</cp:lastModifiedBy>
  <cp:lastPrinted>2015-04-02T14:35:00Z</cp:lastPrinted>
  <dcterms:modified xsi:type="dcterms:W3CDTF">2015-04-02T11:36:00Z</dcterms:modified>
  <cp:revision>3</cp:revision>
  <dc:subject/>
  <dc:title/>
</cp:coreProperties>
</file>