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 - математическое  заня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ётом гендерного подх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акрепить виды ходьбы и бега: на носках, приставляя пятку одной ноги к пальцам другой,  сгибая ноги назад, прыжки в высоту, боковой галоп вправ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акрепить ранее разученные навыки: прыжки через кубики , прыжки через скамейку «Джигитовка», ползание по-пластунски, ходьбу по гимнастической скамейке, лазанье на гимнастическую стен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риентироваться в пространстве, быстро реагировать на смену движений по звуковому сигна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знание цифр и умение соотносить их с количеством выполняемых движ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ть у детей стремление выполнять упражнения качественно и краси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ять умение находить и называть пространственное расположение геометрических фигу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и укреплению мышц глаз, предупреждению нарушения зрения у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рмировать двигательные навыки, правильную осанк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ифференцированный подх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видов спо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орудование:  гимнастические скамейки;    лестница;   набивные куб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ы и ладошки;  гантели;   ленточки;  доска магнит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видов спорта, листочки  квадраты  разного ц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-схемы для выполнения ОР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ходят в зал, где их встречает педагог. У него в руках конвер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: Вам пришло письмо от учеников 1 класса Унинской  школы . (Читает письмо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приглашаем вас на увлекательные спортивные соревнования «Большие гонки», которые пройдут у нас в школе, и где победит самая сильная команда. Если вы согласны участвовать в соревнованиях, то предлагаем вам выполнить наши задания. Но хотим предупредить, что мы очень любим математику, поэтому и задания будут физкультурно-математическими. Задания найдете в конверте. Желаем успехов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: Ребята, будем участвовать в соревнованиях, отстаивать честь нашего са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бы победить в предстоящих состязаниях, давайте проведем тренировку и выполним все задания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остает из конверта карточку с первым заданием и читает ег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:  Проведите разминку, используя математические понятия: счет, правая и левая сторо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а мы  знаем такую  размин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 подает команды: Внимание! В одну шеренгу становись! (Проверка осанки и равнения). Равняйсь! Смирно! Дети выполняют строевые упражнения: повороты направо, налево, круго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чита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10 – ходьба на носка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2– ходьба на пят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0 – Ходьба, приставляя  пятку одной ноги к пальцам друг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- 10 – Бег обычный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10 Бег с захлёстыванием голени  наз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 – бег, выбрасывая прямые ноги впер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10- Боковой галоп в впра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10-Ходьба обыч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Молодцы, ребята! Вы сделали разминку, и все задания с использованием математических терминов выполнили. Какую оценку  себе поставим? Какое же ещё задание приготовили нам первоклассни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ая ча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ет из конверта карточку и читает следующ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Выполните общеразвивающие упражнения с помощью карточек-схем и математических заданий и используйте спортивное оборудование для мальчиков и девоч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ает команду: Внимание! По залу, шагом марш! Спортивное оборудование вз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обычную ходьбу и берут спортивное оборудова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едагога: Тройками через середину зала, шагом марш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троение тройками через середину за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равильно и красиво выполнить упражнения вам помогут карточки-схемы. Я называю упражнение, вы смотрите на схему и по моей команде принимаете исходное положение. Если я скажу: «Упражнение выполняем индивидуально», то вы самостоятельно должны считать, сколько раз его выполнили. (Приложение 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 с гантелями (для мальчиков)   ОРУ с лентами (для девочек)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растём сильными и красивыми»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стоя, руки с предметами опущены вдоль туловища. 1 – поднять прямые руки через стороны вверх, 2 – опустить руки к плечам, 3 – и.п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, ноги на ширине плеч руки с предметами опущены вдоль туловища. 1 – поднять прямую правую руку вверх, 2 – поднять прямую левую руку вверх, 3-правую опустить, 4- левую опустить, 5-и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п.- о.с. руки с предметами внизу. 1-выпад правой ногой вправо, руки вперед, 2-и.п., 3- то же 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 стоя на коленях, руки с предметами вверху.1- сесть на пятки с глубоким наклоном вперед,2- руки отвести назад; 3-4 – и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- лежа на спине, руки с предметами вверху.1- поднимая туловище, перейти в сед, руки вперед.2-и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- стоя, ноги вместе, руки с предметами внизу.1-2- присесть, руки в стороны; 3-4 и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п.- о.с. прыжки боком через положенные на пол предметы.( 8 прыжков - девочки, 10 раз мальчики по 2-3 раз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дагог: Молодцы! Упражнения выполняли качественно и красиво. Продолжаем нашу тренировку?  Сейчас узнаем следующ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остает из конверта карточку с заданием №3 и читает ег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Выполнить задание «Круговая тренировка»:  девочки  выполняют по своей дорожке, а мальчики по свое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альчики расставляют всё спортивное 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овая тренировка» - (приложение №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Лазание на гимнастическую ст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рыжки через набивные куб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олзание по-пластунс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     Прыжки через скамейку «Джигитов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    Ходьба по гимнастической скамейке  с приседанием на серед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рыжки через набивные кубики меньшей выс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    Ползание по лест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Наклон, не сгибая колени, стоя на «следах», доставая до «ладош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ает сигнал (свисток), и дети начинают рабо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лодцы, ребята! Вы выполняли все задания правильно и красиво. Но это не все задания, ребята! В конверте есть ещё 2 карточки, продолж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остает из конверта карточку со следующим заданием и читает ег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 стенах по всему залу развешены листочки с квадратами: голубой, коричневый, два квадрата разного цвета, четыре квадрата одного цвет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Найди квадра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Подскоки, по сигналу находят голубой квадрат, и встают около  квадрата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   Прыжки на одной ноге, по сигналу находят коричневый квадрат, и встают около  квадра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  Прямой галоп, по сигналу найти два квадрата разного цвета и встают около  квадрата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   Бег спиной вперёд, по сигналу встать у  четырех квадратов одного цвет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ая ч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Посмотрите, ребята, осталось последнее задание: «Выполните  спортивно- математический диктант с элементами зрительной гимнастик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 xml:space="preserve">На стене висит магнитная доск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глам и в середине расположены картинки с видами спорта. Дети должны определить их место расположения и назвать вид спорт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   Какой вид спорта  изображен   верхнем правом угл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ой вид спорта изображен в нижнем левом углу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ой вид спорта изображен в цент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ой вид спорта изображен в нижнем правом угл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ой вид спорта изображен в  верхнем левом угл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ие зимние виды спорта изображены?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етние виды спорта изображе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порта: фигурное катание;  хоккей;   биатлон;   футбол;  баскетбо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ный спо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тог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от и закончилась наша тренировка. Вы отлично выполнили все физкультурно-математические задания школьников. Ребята, кто из вас стал самым сильным? Кто готов к соревнованиям, сделайте 2 шага вперед. А кто стесняется и боится, один шаг вперед.  У нас получилась отличная команда участников и команда болельщ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User</dc:creator>
  <dc:description/>
  <cp:keywords/>
  <dc:language>en-US</dc:language>
  <cp:lastModifiedBy>1</cp:lastModifiedBy>
  <dcterms:modified xsi:type="dcterms:W3CDTF">2015-10-20T08:48:00Z</dcterms:modified>
  <cp:revision>7</cp:revision>
  <dc:subject/>
  <dc:title>Физкультурно- математическое  занятия с учётом гендерного подхода</dc:title>
</cp:coreProperties>
</file>